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t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se_Lex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se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CORE:g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se::Lexer::__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Parse::Lex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4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Carp::BEGIN@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4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Parse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Carp::BEGIN@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Parse::Lex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__lex" -&gt; "Parse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next" -&gt; "Parse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5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Parse::Lexer::CORE:g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next" -&gt; "Parse::Lexer::CORE:g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__lex" -&gt; "Parse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t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Parse::Lex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next" -&gt; "Parse::Lexer::__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4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::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__lex" -&gt; "Parse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Parse::Lexe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Parse::Lex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17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5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::Lexer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5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